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apter     : EV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Version: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: Analog multi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 :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: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: VGA registers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MHz     : 44.9MHz crysta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h Colr Txt   40x25 8x 8  320x2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h Colr Txt   40x25 8x14  320x35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h Colr Txt   40x25 9x16  360x4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h Colr Txt   40x25 8x 8  320x2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h Colr Txt   40x25 8x14  320x35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h Colr Txt   40x25 9x16  360x4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h Colr Txt   80x25 8x 8  640x2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h Colr Txt   80x25 8x14  640x35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2h Colr Txt   80x25 9x16  720x4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3h Colr Txt   80x25 8x 8  640x2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3h Colr Txt   80x25 8x14  640x35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3h Colr Txt   80x25 9x16  720x4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4h 4 Grfx     40x25 8x 8  320x200x2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5h 4 Grfx     40x25 8x 8  320x200x2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6h 2 Grfx     80x25 8x 8  640x200x1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7h Mono Txt   80x25 9x14  720x350x1 M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7h Mono Txt   80x25 9x16  720x400x1 M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Dh Planar     40x25 8x 8  320x2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Eh Planar     80x25 8x 8  640x2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Fh Planar     80x25 8x14  640x350x1 M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h Planar     80x25 8x14  640x35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h Planar     80x30 8x16  640x480x1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h Planar     80x30 8x16  640x48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h 256 Grfx   40x25 8x 8  320x200x8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2h Planar    100x42 8x14  800x6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3h Colr Txt   80x34 8x14  640x48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4h Colr Txt   80x60 8x 8  640x48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7h Colr Txt  100x43 8x14  800x6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8h Colr Txt  100x75 8x 8  800x6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Ah Colr Txt  132x25 8x14 1056x35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Bh Colr Txt  132x44 8x 8 1056x352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Eh Mono Txt  132x25 8x14 1056x350x1 M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Fh Mono Txt  132x44 8x 8 1056x352x1 M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4h 256 Grfx   80x25 8x16  640x400x8 C  256K         pag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4h 256 Grfx   80x25 8x16  640x400x8 C  256K 44.9MHz pag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5h 256 Grfx   64x30 8x16  512x480x8 C  256K         pag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5h 256 Grfx   64x30 8x16  512x480x8 C  256K 44.9MHz pag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6h Colr Txt   80x30 8x16  640x48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8h Colr Txt  100x37 8x16  800x60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0h Planar    128x48 8x16 1024x768x4 C  512K         paged intrl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0h Planar    128x48 8x16 1024x768x4 C  512K 44.9MHz paged intrl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30h 256 Grfx   80x30 8x16  640x480x8 C  512K         pag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30h 256 Grfx   80x30 8x16  640x480x8 C  512K 44.9MHz pag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31h 256 Grfx  100x37 8x16  800x600x8 C  512K 44.9MHz paged intrl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40h Colr Txt  132x30 8x16 1056x480x4 C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50h Mono Txt  132x30 8x16 1056x480x1 M  256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60h Planar    128x48 8x16 1024x768x2 C  256K         paged intrl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60h Planar    128x48 8x16 1024x768x2 C  256K 44.9MHz paged intrlc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